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ЗАЯВКА НА ПРОФПЕРЕПОДГОТОВКУ «ВНУТРЕННИЙ АУДИТО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ЮРИДИЧЕСКИХ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ЮРИД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520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лицо, подписывающее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 почтовы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«СЛУШАТЕЛЕЙ» (цифро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ЗАЯВКА НА ПРОФПЕРЕПОДГОТОВКУ «ВНУТРЕННИЙ АУДИТО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ФИЗИЧЕСКИХ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физ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8908"/>
      </w:tblGrid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по прописке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если есть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962" w:gutter="0" w:header="426" w:top="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4"/>
      <w:gridCol w:w="2126"/>
      <w:gridCol w:w="4536"/>
    </w:tblGrid>
    <w:tr>
      <w:trPr>
        <w:trHeight w:val="1755" w:hRule="atLeast"/>
      </w:trPr>
      <w:tc>
        <w:tcPr>
          <w:tcW w:w="9194" w:type="dxa"/>
          <w:tcBorders/>
          <w:vAlign w:val="bottom"/>
        </w:tcPr>
        <w:p>
          <w:pPr>
            <w:pStyle w:val="Header"/>
            <w:spacing w:before="0" w:after="0"/>
            <w:ind w:left="33" w:hanging="0"/>
            <w:rPr>
              <w:rFonts w:ascii="Times New Roman" w:hAnsi="Times New Roman" w:cs="Times New Roman"/>
              <w:b/>
              <w:b/>
              <w:sz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lang w:val="ru-RU"/>
            </w:rPr>
            <w:t>ВНУТРЕННИЙ АУДИТОР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b/>
              <w:b/>
              <w:sz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lang w:val="ru-RU"/>
            </w:rPr>
          </w:r>
        </w:p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Заполненную заявку и карточки всех слушателей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необходимо выслать на электронную почту Деканата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info@platformaks.ru</w:t>
            </w:r>
          </w:hyperlink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</w:p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Тел.: 8-800-250-49-98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  <w:lang w:val="ru-RU" w:eastAsia="en-US"/>
            </w:rPr>
          </w:pPr>
          <w:r>
            <w:rPr>
              <w:rFonts w:cs="Times New Roman" w:ascii="Times New Roman" w:hAnsi="Times New Roman"/>
              <w:sz w:val="20"/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106045</wp:posOffset>
                </wp:positionV>
                <wp:extent cx="3376930" cy="1005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693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31140</wp:posOffset>
                </wp:positionV>
                <wp:extent cx="749300" cy="7092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atformaks.ru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07:00Z</dcterms:created>
  <dc:creator>User</dc:creator>
  <dc:description/>
  <cp:keywords/>
  <dc:language>en-US</dc:language>
  <cp:lastModifiedBy>direktor</cp:lastModifiedBy>
  <cp:lastPrinted>2014-02-03T15:49:00Z</cp:lastPrinted>
  <dcterms:modified xsi:type="dcterms:W3CDTF">2019-03-17T17:07:00Z</dcterms:modified>
  <cp:revision>2</cp:revision>
  <dc:subject/>
  <dc:title/>
</cp:coreProperties>
</file>