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ЗАЯВКА НА </w:t>
      </w:r>
      <w:bookmarkStart w:id="0" w:name="_Hlk7208381"/>
      <w:bookmarkStart w:id="1" w:name="_Hlk492508974"/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ПОВЫШЕНИЕ КВАЛИФИКАЦИИ, </w:t>
      </w:r>
      <w:bookmarkEnd w:id="1"/>
      <w:r>
        <w:rPr>
          <w:rFonts w:eastAsia="Times New Roman" w:cs="Times New Roman" w:ascii="Times New Roman" w:hAnsi="Times New Roman"/>
          <w:b/>
          <w:bCs/>
          <w:caps/>
          <w:color w:val="00B0F0"/>
          <w:kern w:val="2"/>
          <w:sz w:val="28"/>
          <w:szCs w:val="28"/>
          <w:lang w:eastAsia="ru-RU"/>
        </w:rPr>
        <w:t>44-ФЗ, 18 акАДЕМИЧЕСКИХ чАСОВ, ОЧНО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(ФорМА ДЛЯ «ЗАКАЗЧИКОВ» – ЮРИДИЧЕСКИХ ЛИЦ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>Сведения о «ЗАКАЗЧИКЕ» - ЮРИДИЧЕСКОМ лиц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520"/>
      </w:tblGrid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(полностью) лица, подписывающего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лица, подписывающего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на основании которого действует лицо, подписывающее «КОНТРАКТ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и почтовый адре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 «ЗАКАЗЧИ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 ответственного за обу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«СЛУШАТЕЛЕЙ» (цифро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заяв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ЗАЯВКА НА ПОВЫШЕНИЕ КВАЛИФИКАЦИИ, </w:t>
      </w:r>
      <w:r>
        <w:rPr>
          <w:rFonts w:eastAsia="Times New Roman" w:cs="Times New Roman" w:ascii="Times New Roman" w:hAnsi="Times New Roman"/>
          <w:b/>
          <w:bCs/>
          <w:caps/>
          <w:color w:val="00B0F0"/>
          <w:kern w:val="2"/>
          <w:sz w:val="28"/>
          <w:szCs w:val="28"/>
          <w:lang w:eastAsia="ru-RU"/>
        </w:rPr>
        <w:t>44-ФЗ, 18 акАДЕМИЧЕСКИХ чАСОВ, ОЧ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(заполняется на каждое лицо, планируемое к направлению на обуч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81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цифро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дата рожд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5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ЗАЯВКА НА ПОВЫШЕНИЕ КВАЛИФИКАЦИИ, </w:t>
      </w:r>
      <w:r>
        <w:rPr>
          <w:rFonts w:eastAsia="Times New Roman" w:cs="Times New Roman" w:ascii="Times New Roman" w:hAnsi="Times New Roman"/>
          <w:b/>
          <w:bCs/>
          <w:caps/>
          <w:color w:val="00B0F0"/>
          <w:kern w:val="2"/>
          <w:sz w:val="28"/>
          <w:szCs w:val="28"/>
          <w:lang w:eastAsia="ru-RU"/>
        </w:rPr>
        <w:t>44-ФЗ, 18 акАДЕМИЧЕСКИХ чАСОВ, ОЧ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  <w:t>(ФОРМА ДЛЯ «ЗАКАЗЧИКОВ» – ФИЗИЧЕСКИХ ЛИЦ)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>Сведения о «ЗАКАЗЧИКЕ» - физическом лице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tbl>
      <w:tblPr>
        <w:tblW w:w="153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6526"/>
      </w:tblGrid>
      <w:tr>
        <w:trPr>
          <w:trHeight w:val="284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 (по прописке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, удостоверяющего лич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удостоверяющего лич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, удостоверяющего лич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(если есть)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период обучения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54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ставления заявки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8D8D8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8D8D8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 xml:space="preserve">ЗАЯВКА НА ПОВЫШЕНИЕ КВАЛИФИКАЦИИ, </w:t>
      </w:r>
      <w:r>
        <w:rPr>
          <w:rFonts w:eastAsia="Times New Roman" w:cs="Times New Roman" w:ascii="Times New Roman" w:hAnsi="Times New Roman"/>
          <w:b/>
          <w:bCs/>
          <w:caps/>
          <w:color w:val="00B0F0"/>
          <w:kern w:val="2"/>
          <w:sz w:val="28"/>
          <w:szCs w:val="28"/>
          <w:lang w:eastAsia="ru-RU"/>
        </w:rPr>
        <w:t>44-ФЗ, 18 акАДЕМИЧЕСКИХ чАСОВ, ОЧ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(заполняется на каждое лицо, планируемое к направлению на обуч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8"/>
          <w:szCs w:val="28"/>
          <w:lang w:eastAsia="ru-RU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81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73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а (цифро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: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дата рождения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 вы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об образовании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телефон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426" w:top="9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 копия паспорта слушателя.</w:t>
      </w:r>
    </w:p>
  </w:footnote>
  <w:footnote w:id="3"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служащих цифрой указать группу должностей государственной службы: 1 - младшая, 2 - старшая, 3 - ведущая, 4 - главная, 5 - высшая.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осударственных и муниципальных служащих субъектов Российской Федерации указать цифру 6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трудников бюджетных учреждений указать цифру 7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ных лиц указать цифру 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номер телеф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ЛУШАТЕЛЯ, желательно </w:t>
      </w:r>
      <w:r>
        <w:rPr>
          <w:rFonts w:cs="Times New Roman" w:ascii="Times New Roman" w:hAnsi="Times New Roman"/>
          <w:b/>
          <w:u w:val="single"/>
        </w:rPr>
        <w:t>мобильного</w:t>
      </w:r>
      <w:r>
        <w:rPr>
          <w:rFonts w:cs="Times New Roman" w:ascii="Times New Roman" w:hAnsi="Times New Roman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адрес электронной почты СЛУШАТЕ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агается копия паспорта слушателя.</w:t>
      </w:r>
    </w:p>
  </w:footnote>
  <w:footnote w:id="7"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сударственных служащих цифрой указать группу должностей государственной службы: 1 - младшая, 2 - старшая, 3 - ведущая, 4 - главная, 5 - высшая.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государственных и муниципальных служащих субъектов Российской Федерации указать цифру 6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сотрудников бюджетных учреждений указать цифру 7,</w:t>
      </w:r>
    </w:p>
    <w:p>
      <w:pPr>
        <w:pStyle w:val="Footnote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иных лиц указать цифру 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номер телеф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СЛУШАТЕЛЯ, желательно </w:t>
      </w:r>
      <w:r>
        <w:rPr>
          <w:rFonts w:cs="Times New Roman" w:ascii="Times New Roman" w:hAnsi="Times New Roman"/>
          <w:b/>
          <w:u w:val="single"/>
        </w:rPr>
        <w:t>мобильного</w:t>
      </w:r>
      <w:r>
        <w:rPr>
          <w:rFonts w:cs="Times New Roman" w:ascii="Times New Roman" w:hAnsi="Times New Roman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b/>
          <w:u w:val="single"/>
        </w:rPr>
        <w:t>персональный</w:t>
      </w:r>
      <w:r>
        <w:rPr>
          <w:rFonts w:cs="Times New Roman" w:ascii="Times New Roman" w:hAnsi="Times New Roman"/>
        </w:rPr>
        <w:t xml:space="preserve"> контактный адрес электронной почты СЛУШАТЕЛ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2" w:type="dxa"/>
      <w:jc w:val="left"/>
      <w:tblInd w:w="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63"/>
      <w:gridCol w:w="1985"/>
      <w:gridCol w:w="4394"/>
    </w:tblGrid>
    <w:tr>
      <w:trPr>
        <w:trHeight w:val="1755" w:hRule="atLeast"/>
      </w:trPr>
      <w:tc>
        <w:tcPr>
          <w:tcW w:w="8663" w:type="dxa"/>
          <w:tcBorders/>
          <w:vAlign w:val="center"/>
        </w:tcPr>
        <w:p>
          <w:pPr>
            <w:pStyle w:val="Header"/>
            <w:spacing w:before="0" w:after="0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Заполненную заявку и карточки всех слушателей</w:t>
          </w:r>
        </w:p>
        <w:p>
          <w:pPr>
            <w:pStyle w:val="Header"/>
            <w:spacing w:before="0" w:after="0"/>
            <w:rPr>
              <w:rFonts w:ascii="Times New Roman" w:hAnsi="Times New Roman" w:cs="Times New Roman"/>
              <w:sz w:val="20"/>
              <w:lang w:val="ru-RU"/>
            </w:rPr>
          </w:pPr>
          <w:r>
            <w:rPr>
              <w:rFonts w:cs="Times New Roman" w:ascii="Times New Roman" w:hAnsi="Times New Roman"/>
              <w:sz w:val="20"/>
              <w:lang w:val="ru-RU"/>
            </w:rPr>
            <w:t xml:space="preserve">необходимо выслать на электронную почту Деканата: </w:t>
          </w: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lang w:val="ru-RU"/>
              </w:rPr>
              <w:t>info@platformaks.ru</w:t>
            </w:r>
          </w:hyperlink>
          <w:r>
            <w:rPr>
              <w:rFonts w:cs="Times New Roman" w:ascii="Times New Roman" w:hAnsi="Times New Roman"/>
              <w:sz w:val="20"/>
              <w:lang w:val="ru-RU"/>
            </w:rPr>
            <w:t>.</w:t>
          </w:r>
        </w:p>
        <w:p>
          <w:pPr>
            <w:pStyle w:val="Header"/>
            <w:spacing w:before="0" w:after="0"/>
            <w:rPr/>
          </w:pPr>
          <w:r>
            <w:rPr>
              <w:rFonts w:cs="Times New Roman" w:ascii="Times New Roman" w:hAnsi="Times New Roman"/>
              <w:sz w:val="20"/>
              <w:lang w:val="ru-RU"/>
            </w:rPr>
            <w:t>Тел.: 8-800-250-49-98</w:t>
          </w:r>
        </w:p>
      </w:tc>
      <w:tc>
        <w:tcPr>
          <w:tcW w:w="1985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63905" cy="712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ru-RU"/>
            </w:rPr>
          </w:pPr>
          <w:r>
            <w:rPr/>
            <w:drawing>
              <wp:inline distT="0" distB="0" distL="0" distR="0">
                <wp:extent cx="260413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41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latformaks.ru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08:00Z</dcterms:created>
  <dc:creator>User</dc:creator>
  <dc:description/>
  <cp:keywords/>
  <dc:language>en-US</dc:language>
  <cp:lastModifiedBy>Pavel Yakovlev</cp:lastModifiedBy>
  <cp:lastPrinted>2014-02-03T14:49:00Z</cp:lastPrinted>
  <dcterms:modified xsi:type="dcterms:W3CDTF">2019-04-26T19:08:00Z</dcterms:modified>
  <cp:revision>2</cp:revision>
  <dc:subject/>
  <dc:title/>
</cp:coreProperties>
</file>